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20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st End, Adderbury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sz w:val="20"/>
                <w:u w:val="none"/>
              </w:rPr>
              <w:t>01295-811866</w:t>
            </w:r>
          </w:p>
        </w:tc>
        <w:tc>
          <w:tcPr>
            <w:tcW w:w="284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dication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ular Medication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d 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As Required” Medicatio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edicati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g Informa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7:56:00Z</dcterms:created>
  <dc:creator>John Chambers</dc:creator>
  <dc:description/>
  <dc:language>en-US</dc:language>
  <cp:lastModifiedBy>pi</cp:lastModifiedBy>
  <dcterms:modified xsi:type="dcterms:W3CDTF">2007-03-19T16:56:00Z</dcterms:modified>
  <cp:revision>20</cp:revision>
  <dc:subject/>
  <dc:title>Medication Chart</dc:title>
</cp:coreProperties>
</file>