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al infusions for analgesia - What do you do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4 – February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responses = 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3"/>
        <w:gridCol w:w="2829"/>
        <w:gridCol w:w="1298"/>
      </w:tblGrid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here is your main place of work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  <w:gridCol w:w="992"/>
                    <w:gridCol w:w="1276"/>
                  </w:tblGrid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Hospital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pecialist palliative care unit within a hospital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pecialist palliative care unit outside of a hospital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mmunity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 your palliative care practice, approximately how many patients have received spinal infusions for analgesia in the last 12 months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  <w:gridCol w:w="992"/>
                    <w:gridCol w:w="1276"/>
                  </w:tblGrid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None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-5 patients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6-10 patients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1-20 patients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&gt;20 patients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Are any of the following barriers to the use of spinal infusions for analgesia in your service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any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2"/>
                    <w:gridCol w:w="993"/>
                    <w:gridCol w:w="1276"/>
                  </w:tblGrid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rs</w:t>
                        </w:r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ack of access to a pain anaesthetist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ack of expertise amongst staff to manage patients with spinal infusions for analgesia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ack of expertise to provide out-of-hours emergency cover to manage any complications of spinal infusion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ther (please specify in the comments section at the end)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None of the above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Which route do you generally use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  <w:gridCol w:w="992"/>
                    <w:gridCol w:w="1276"/>
                  </w:tblGrid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pidural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%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Intrathecal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What factors influence your choice of route between epidural or intrathecal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freetext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31"/>
                    <w:gridCol w:w="1289"/>
                  </w:tblGrid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ollowing is a summary: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commendation/ preference of the anaesthetist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xperience of staff with the route / safety concern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gnosis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verity of disease/pain localization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ient convenience/preference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tential for infection /complications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here the patient will eventually be cared for 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hich device do you generally use where prognosis is anticipated to b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s than</w:t>
            </w:r>
            <w:r>
              <w:rPr>
                <w:rFonts w:cs="Arial" w:ascii="Arial" w:hAnsi="Arial"/>
                <w:sz w:val="18"/>
                <w:szCs w:val="18"/>
              </w:rPr>
              <w:t xml:space="preserve"> 3 months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0"/>
                    <w:gridCol w:w="999"/>
                    <w:gridCol w:w="1144"/>
                  </w:tblGrid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xternal pump 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9%</w:t>
                        </w:r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Implantable pump 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Which device do you generally use where prognosis is anticipated to b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eater</w:t>
            </w:r>
            <w:r>
              <w:rPr>
                <w:rFonts w:cs="Arial" w:ascii="Arial" w:hAnsi="Arial"/>
                <w:sz w:val="18"/>
                <w:szCs w:val="18"/>
              </w:rPr>
              <w:t xml:space="preserve"> than 3 months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0"/>
                    <w:gridCol w:w="999"/>
                    <w:gridCol w:w="1144"/>
                  </w:tblGrid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xternal pump 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%</w:t>
                        </w:r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Implantable pump 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What other factors influence your choice of external or implantable device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freetext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31"/>
                    <w:gridCol w:w="1289"/>
                  </w:tblGrid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ollowing is a summary: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st/funding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vailability of devices 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oice of anaesthetist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ient choice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liarity with device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ailability of services to fill pumps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If you use a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sz w:val="18"/>
                <w:szCs w:val="18"/>
              </w:rPr>
              <w:t xml:space="preserve"> pump device, which model do you generally use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freetext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74"/>
                    <w:gridCol w:w="1146"/>
                  </w:tblGrid>
                  <w:tr>
                    <w:trPr/>
                    <w:tc>
                      <w:tcPr>
                        <w:tcW w:w="78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here were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responses: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DD pump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5 specified Legacy pumps, of these 3 were the PCA model; 1 specified Prizm model)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seby pump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2 did not specify the model; 1 specified the syringe driver)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xter elastomeric infusors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ME McKinley T34 / Niki T34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hatever is supplied by the service/anaesthetists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bott pump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model not specified)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raun Perfusor PCA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icrel Rhythmic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alkmed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If you use a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plantable</w:t>
            </w:r>
            <w:r>
              <w:rPr>
                <w:rFonts w:cs="Arial" w:ascii="Arial" w:hAnsi="Arial"/>
                <w:sz w:val="18"/>
                <w:szCs w:val="18"/>
              </w:rPr>
              <w:t xml:space="preserve"> pump device, which model do you generally use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freetext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74"/>
                    <w:gridCol w:w="1146"/>
                  </w:tblGrid>
                  <w:tr>
                    <w:trPr/>
                    <w:tc>
                      <w:tcPr>
                        <w:tcW w:w="78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here were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responses: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edtronic implantable pump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dman Archimedes implantable pump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What is generally your initial drug choice?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one_of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774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6"/>
                    <w:gridCol w:w="1134"/>
                    <w:gridCol w:w="1134"/>
                  </w:tblGrid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pioid alone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%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pioid + local anaesthetic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%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pioid + clonidine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pioid + local anaesthetic + clonidine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%</w:t>
                        </w:r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Other (please specify in the comments section at the end)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Do you have any guidelines/protocols relating to spinal infusions?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yes_no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6"/>
                    <w:gridCol w:w="1143"/>
                    <w:gridCol w:w="1144"/>
                  </w:tblGrid>
                  <w:tr>
                    <w:trPr/>
                    <w:tc>
                      <w:tcPr>
                        <w:tcW w:w="5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answer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votes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% of vote</w:t>
                        </w:r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es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%</w:t>
                        </w:r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) Further comment/ clarifications from previous questions. 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freetext)</w:t>
            </w:r>
          </w:p>
        </w:tc>
      </w:tr>
      <w:tr>
        <w:trPr/>
        <w:tc>
          <w:tcPr>
            <w:tcW w:w="7970" w:type="dxa"/>
            <w:gridSpan w:val="3"/>
            <w:tcBorders/>
            <w:shd w:fill="ED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20"/>
                  </w:tblGrid>
                  <w:tr>
                    <w:trPr/>
                    <w:tc>
                      <w:tcPr>
                        <w:tcW w:w="7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ur members commented on the difficulties of caring for patients with spinal infusions once discharged into the communit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palliativedrugs.com 2015 Spinal infusions for analgesia surve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palliativedrugs.com 2015 Spinal infusions for analgesia surve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ww.palliativedrugs.c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ww.palliativedrugs.co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5:00Z</dcterms:created>
  <dc:creator>Sarah Charlesworth</dc:creator>
  <dc:description/>
  <cp:keywords/>
  <dc:language>en-US</dc:language>
  <cp:lastModifiedBy>Sarah Charlesworth</cp:lastModifiedBy>
  <cp:lastPrinted>2015-03-05T13:36:00Z</cp:lastPrinted>
  <dcterms:modified xsi:type="dcterms:W3CDTF">2015-03-05T13:40:00Z</dcterms:modified>
  <cp:revision>6</cp:revision>
  <dc:subject/>
  <dc:title>1) For neuropathic pain, which antidepressant do you most commonly use first-line</dc:title>
</cp:coreProperties>
</file>